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237490</wp:posOffset>
                </wp:positionV>
                <wp:extent cx="6311900" cy="345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454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ATILIM KOŞULL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4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lgilendirme Seminerine katılım, başvuru sırasına göre belirlenecek olup, programa katılım için son başvuru tarihi 13 Kasım 2013 dü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40" w:after="4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tılımcılardan katılım payı alınmayacaktır.</w:t>
                            </w:r>
                          </w:p>
                          <w:p>
                            <w:pPr>
                              <w:pStyle w:val="GvdeMetni2"/>
                              <w:spacing w:before="12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GvdeMetni2"/>
                              <w:spacing w:before="120" w:after="2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şvuru Adresi 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ogram Adresi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ğu Anadolu İhracatçıları Birliği</w:t>
                              <w:tab/>
                              <w:t xml:space="preserve">              İl Kültür Turizm Müdürlüğ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enel Sekreterliği</w:t>
                              <w:tab/>
                              <w:tab/>
                              <w:t xml:space="preserve">          </w:t>
                              <w:tab/>
                              <w:tab/>
                              <w:t xml:space="preserve">              Konferans Salon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umhuriyet Cad. No: 86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ren İş Merkezi / Erzurum</w:t>
                              <w:tab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l</w:t>
                              <w:tab/>
                              <w:t>: 0-442-214 11 84 (5 Hat)</w:t>
                              <w:tab/>
                              <w:t xml:space="preserve">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ks</w:t>
                              <w:tab/>
                              <w:t>: 0-442-214 11 90-91-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lgili Kişi: Emre HANCIĞAZ (Şb. Müd.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pt;height:272pt;mso-wrap-distance-left:9.05pt;mso-wrap-distance-right:9.05pt;mso-wrap-distance-top:0pt;mso-wrap-distance-bottom:0pt;margin-top:-18.7pt;mso-position-vertical-relative:text;margin-left:-0.2pt;mso-position-horizontal-relative:text">
                <v:textbox>
                  <w:txbxContent>
                    <w:p>
                      <w:pPr>
                        <w:pStyle w:val="Heading5"/>
                        <w:spacing w:before="12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KATILIM KOŞULL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4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ilgilendirme Seminerine katılım, başvuru sırasına göre belirlenecek olup, programa katılım için son başvuru tarihi 13 Kasım 2013 dü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40" w:after="4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atılımcılardan katılım payı alınmayacaktır.</w:t>
                      </w:r>
                    </w:p>
                    <w:p>
                      <w:pPr>
                        <w:pStyle w:val="GvdeMetni2"/>
                        <w:spacing w:before="120" w:after="2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GvdeMetni2"/>
                        <w:spacing w:before="120" w:after="20"/>
                        <w:rPr/>
                      </w:pPr>
                      <w:r>
                        <w:rPr>
                          <w:b/>
                          <w:u w:val="single"/>
                        </w:rPr>
                        <w:t>Başvuru Adresi :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Program Adresi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oğu Anadolu İhracatçıları Birliği</w:t>
                        <w:tab/>
                        <w:t xml:space="preserve">              İl Kültür Turizm Müdürlüğ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Genel Sekreterliği</w:t>
                        <w:tab/>
                        <w:tab/>
                        <w:t xml:space="preserve">          </w:t>
                        <w:tab/>
                        <w:tab/>
                        <w:t xml:space="preserve">              Konferans Salon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Cumhuriyet Cad. No: 86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ren İş Merkezi / Erzurum</w:t>
                        <w:tab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el</w:t>
                        <w:tab/>
                        <w:t>: 0-442-214 11 84 (5 Hat)</w:t>
                        <w:tab/>
                        <w:t xml:space="preserve">   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aks</w:t>
                        <w:tab/>
                        <w:t>: 0-442-214 11 90-91-9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İlgili Kişi: Emre HANCIĞAZ (Şb. Müd.)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6311900" cy="483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836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120"/>
                              <w:rPr/>
                            </w:pPr>
                            <w:r>
                              <w:rPr/>
                              <w:t>KATILIM FORMU</w:t>
                            </w:r>
                          </w:p>
                          <w:tbl>
                            <w:tblPr>
                              <w:tblW w:w="9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27"/>
                              <w:gridCol w:w="2362"/>
                              <w:gridCol w:w="2363"/>
                              <w:gridCol w:w="236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ılımcı Adı Soyadı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rma / Kurum Adı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k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rma İştigal Konusu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örev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rtaokul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se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Üniversi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GvdeMetni2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14 Kasım 2013 Perşembe günü Saat: 13.30-17.30 arasında, İl Kültür Turizm Müdürlüğü Konferans Salonunda düzenlenecek olan “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Bilgilendirme Seminerine” </w:t>
                            </w:r>
                            <w:r>
                              <w:rPr>
                                <w:b/>
                              </w:rPr>
                              <w:t>katılım koşullarının tamamını okuyup, kabul ettiğimi beyan eder, programa kabulümü arz / rica ederim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mza ve Tari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pt;height:380.8pt;mso-wrap-distance-left:9.05pt;mso-wrap-distance-right:9.05pt;mso-wrap-distance-top:0pt;mso-wrap-distance-bottom:0pt;margin-top:1.1pt;mso-position-vertical-relative:text;margin-left:-0.2pt;mso-position-horizontal-relative:text">
                <v:textbox>
                  <w:txbxContent>
                    <w:p>
                      <w:pPr>
                        <w:pStyle w:val="Heading5"/>
                        <w:spacing w:before="120" w:after="120"/>
                        <w:rPr/>
                      </w:pPr>
                      <w:r>
                        <w:rPr/>
                        <w:t>KATILIM FORMU</w:t>
                      </w:r>
                    </w:p>
                    <w:tbl>
                      <w:tblPr>
                        <w:tblW w:w="9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27"/>
                        <w:gridCol w:w="2362"/>
                        <w:gridCol w:w="2363"/>
                        <w:gridCol w:w="2363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tılımcı Adı Soyadı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ma / Kurum Adı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k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ma İştigal Konusu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örev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rtaokul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se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Üniversite</w:t>
                            </w:r>
                          </w:p>
                        </w:tc>
                      </w:tr>
                    </w:tbl>
                    <w:p>
                      <w:pPr>
                        <w:pStyle w:val="GvdeMetni2"/>
                        <w:spacing w:before="120" w:after="1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14 Kasım 2013 Perşembe günü Saat: 13.30-17.30 arasında, İl Kültür Turizm Müdürlüğü Konferans Salonunda düzenlenecek olan “</w:t>
                      </w:r>
                      <w:r>
                        <w:rPr>
                          <w:b/>
                          <w:spacing w:val="-2"/>
                        </w:rPr>
                        <w:t xml:space="preserve">Bilgilendirme Seminerine” </w:t>
                      </w:r>
                      <w:r>
                        <w:rPr>
                          <w:b/>
                        </w:rPr>
                        <w:t>katılım koşullarının tamamını okuyup, kabul ettiğimi beyan eder, programa kabulümü arz / rica ederim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İmza ve Tar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ind w:left="1440" w:right="27"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Ş TİCARET EĞİTİM PROGRAMI</w:t>
      </w:r>
    </w:p>
    <w:sectPr>
      <w:headerReference w:type="default" r:id="rId2"/>
      <w:type w:val="nextPage"/>
      <w:pgSz w:w="11906" w:h="16838"/>
      <w:pgMar w:left="964" w:right="964" w:gutter="0" w:header="454" w:top="136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2340" w:leader="none"/>
        <w:tab w:val="center" w:pos="4536" w:leader="none"/>
        <w:tab w:val="right" w:pos="9072" w:leader="none"/>
      </w:tabs>
      <w:rPr>
        <w:sz w:val="28"/>
      </w:rPr>
    </w:pPr>
    <w:r>
      <w:rPr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pacing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TextBodyIndent"/>
    <w:qFormat/>
    <w:pPr/>
    <w:rPr/>
  </w:style>
  <w:style w:type="paragraph" w:styleId="GvdeMetni2">
    <w:name w:val="Gövde Metni 2"/>
    <w:basedOn w:val="Normal"/>
    <w:qFormat/>
    <w:pPr>
      <w:spacing w:before="80" w:after="8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9:00Z</dcterms:created>
  <dc:creator>Melih LEYLİOĞLU</dc:creator>
  <dc:description/>
  <dc:language>en-US</dc:language>
  <cp:lastModifiedBy>HP1</cp:lastModifiedBy>
  <cp:lastPrinted>2013-09-10T10:51:00Z</cp:lastPrinted>
  <dcterms:modified xsi:type="dcterms:W3CDTF">2013-11-05T06:59:00Z</dcterms:modified>
  <cp:revision>2</cp:revision>
  <dc:subject/>
  <dc:title>AR-GE/1.4/1360</dc:title>
</cp:coreProperties>
</file>